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МБДО</w:t>
            </w:r>
            <w:r>
              <w:rPr>
                <w:rFonts w:cs="Cambria" w:ascii="Cambria" w:hAnsi="Cambria"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«Каратинский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ский сад «Солнышко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кладовщи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кладовщика допускаются лица не молож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ладовщик должен знать и соблюдать правила личной гигиены, внутреннего трудового распорядка, утвержденный график дежурств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довщик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ладовщик должен быть ознакомлен с инструкцией по первой доврачебной помощи, действующей в </w:t>
      </w:r>
      <w:r>
        <w:rPr>
          <w:rFonts w:cs="Cambria" w:ascii="Cambria" w:hAnsi="Cambria"/>
          <w:sz w:val="24"/>
          <w:szCs w:val="24"/>
        </w:rPr>
        <w:t xml:space="preserve">муниципальном бюджетном дошкольном образовательном учреждении «Каратинский детский сад «Солнышко»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ладовщика, работающего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могут воздействовать опасные и вредные производств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вмирование падающим грузом при неаккуратном его складир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мирование рук при переноске тары и грузов без рукавиц, а также при вскрытии та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ка тяжестей сверх предельно допустимой нор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ожара при пользовании открытым огнем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боте кладовщик должны быть обеспеч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латом хлопчатобумажным, беретом, рукавиц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Складское помещение должно быть оборудовано светильниками с герметичными плафонами, которые должны включаться вне помещ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складском помещении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любом несчастном случае на территор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кладовщик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организации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0. Кладовщик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кладовщик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одежду, волосы заправить под бер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осмотреть рабочее место, убедиться в исправности освещения, оборудования склада (кладовой), наличии и исправности защитного заземления корпусов холодильных камер, ограждения их электродвигател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огнетушителя и медаптеч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еллажи должны быть прочными, исключающими падение гру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тояние между стеллажами должно быть не менее 0,7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работы кладов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ь грузы в таре и пустую тару только в рукавиц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ь грузы весом не выше 10 кг для женщин и не выш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кг для мужчин, а вдвоем не выше 20 кг и 30 кг соответственно. Для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я грузов выше указанного веса использовать тележ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ывать грузы аккуратно, надежно, чтобы исключить их падения. Более тяжелые грузы размещать на нижних полках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громождать тарой, товарами и другими предметами прох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збрасывать около склада (кладовой) неисправную тару, посуду с острыми краями, битую стеклянную тар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хранить на складе (в кладовой) битую посуд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склада (кладовых) держать в чистоте, выбоины в полу и щели должны своевременно заделывать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 порожней таре острых предметов, торчащих гвоздей и отход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скрытием деревянной тары осмотреть ее и удалить торчащие гвозди соответствующим инструмент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и вскрывать только консервным нож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пожара не пользоваться открытым огнем, а также не размещать тару ближе 0,5 м. от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пожара кладовщик должен немедленно сообщить о пожаре в ближай</w:t>
        <w:softHyphen/>
        <w:t xml:space="preserve">шую пожарную часть,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если разбилась посуда или тара из стекла, кладовщик не должен собирать ее ос</w:t>
        <w:softHyphen/>
        <w:t>колки незащищенными руками, а использовать для этой цели щетку и с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лучении травмы следует немедленно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кладовщик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 и тщательно вымыть руки с мыл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внешним осмотром исправность оборудования склада (кладовой), убедиться в пожарной безопасности помещений, выключить свет и закрыть склад (кладовую) на зам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8:00Z</dcterms:created>
  <dc:creator>Дом</dc:creator>
  <dc:description/>
  <cp:keywords/>
  <dc:language>en-US</dc:language>
  <cp:lastModifiedBy>User</cp:lastModifiedBy>
  <cp:lastPrinted>2016-05-10T15:09:00Z</cp:lastPrinted>
  <dcterms:modified xsi:type="dcterms:W3CDTF">2019-07-11T12:50:00Z</dcterms:modified>
  <cp:revision>4</cp:revision>
  <dc:subject/>
  <dc:title/>
</cp:coreProperties>
</file>