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mbria" w:ascii="Cambria" w:hAnsi="Cambria"/>
          <w:sz w:val="28"/>
        </w:rPr>
        <w:t xml:space="preserve">Муниципальное бюджетное дошкольное образовательное учреждение </w:t>
      </w:r>
    </w:p>
    <w:p>
      <w:pPr>
        <w:pStyle w:val="Normal"/>
        <w:spacing w:lineRule="auto" w:line="240"/>
        <w:jc w:val="center"/>
        <w:rPr/>
      </w:pPr>
      <w:r>
        <w:rPr>
          <w:rFonts w:cs="Cambria" w:ascii="Cambria" w:hAnsi="Cambria"/>
          <w:sz w:val="28"/>
        </w:rPr>
        <w:t>«Каратинский детский сад «Солнышко»»</w:t>
      </w:r>
    </w:p>
    <w:p>
      <w:pPr>
        <w:pStyle w:val="Normal"/>
        <w:spacing w:lineRule="auto" w:line="240"/>
        <w:jc w:val="center"/>
        <w:rPr>
          <w:rFonts w:ascii="Cambria" w:hAnsi="Cambria" w:cs="Cambria"/>
          <w:sz w:val="20"/>
          <w:szCs w:val="20"/>
        </w:rPr>
      </w:pPr>
      <w:r>
        <w:rPr>
          <w:rFonts w:cs="Cambria" w:ascii="Cambria" w:hAnsi="Cambria"/>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right"/>
        <w:rPr>
          <w:sz w:val="20"/>
          <w:szCs w:val="20"/>
        </w:rPr>
      </w:pPr>
      <w:r>
        <w:rPr>
          <w:sz w:val="20"/>
          <w:szCs w:val="20"/>
        </w:rPr>
      </w:r>
    </w:p>
    <w:tbl>
      <w:tblPr>
        <w:tblW w:w="5000" w:type="pct"/>
        <w:jc w:val="left"/>
        <w:tblInd w:w="-135" w:type="dxa"/>
        <w:tblLayout w:type="fixed"/>
        <w:tblCellMar>
          <w:top w:w="0" w:type="dxa"/>
          <w:left w:w="135" w:type="dxa"/>
          <w:bottom w:w="0" w:type="dxa"/>
          <w:right w:w="135" w:type="dxa"/>
        </w:tblCellMar>
      </w:tblPr>
      <w:tblGrid>
        <w:gridCol w:w="9921"/>
      </w:tblGrid>
      <w:tr>
        <w:trPr>
          <w:trHeight w:val="3646" w:hRule="atLeast"/>
        </w:trPr>
        <w:tc>
          <w:tcPr>
            <w:tcW w:w="9921" w:type="dxa"/>
            <w:tcBorders/>
          </w:tcPr>
          <w:p>
            <w:pPr>
              <w:pStyle w:val="Normal"/>
              <w:widowControl w:val="false"/>
              <w:autoSpaceDE w:val="false"/>
              <w:jc w:val="right"/>
              <w:rPr/>
            </w:pPr>
            <w:r>
              <w:rPr/>
              <w:t>УТВЕРЖДАЮ</w:t>
            </w:r>
          </w:p>
          <w:p>
            <w:pPr>
              <w:pStyle w:val="Normal"/>
              <w:widowControl w:val="false"/>
              <w:autoSpaceDE w:val="false"/>
              <w:jc w:val="right"/>
              <w:rPr/>
            </w:pPr>
            <w:r>
              <w:rPr/>
              <w:t xml:space="preserve">Заведующий </w:t>
            </w:r>
          </w:p>
          <w:p>
            <w:pPr>
              <w:pStyle w:val="Normal"/>
              <w:widowControl w:val="false"/>
              <w:autoSpaceDE w:val="false"/>
              <w:jc w:val="right"/>
              <w:rPr/>
            </w:pPr>
            <w:r>
              <w:rPr/>
              <w:t>МБДОУ Каратинский  детский сад «Солнышко»</w:t>
            </w:r>
          </w:p>
          <w:p>
            <w:pPr>
              <w:pStyle w:val="Normal"/>
              <w:widowControl w:val="false"/>
              <w:autoSpaceDE w:val="false"/>
              <w:jc w:val="right"/>
              <w:rPr>
                <w:sz w:val="20"/>
                <w:szCs w:val="20"/>
              </w:rPr>
            </w:pPr>
            <w:r>
              <w:rPr>
                <w:rFonts w:eastAsia="Calibri" w:cs="Calibri"/>
                <w:sz w:val="20"/>
                <w:szCs w:val="20"/>
              </w:rPr>
              <w:t xml:space="preserve">                                      </w:t>
            </w:r>
            <w:r>
              <w:rPr/>
              <w:t>________/К.М.Абдулбасирова</w:t>
            </w:r>
          </w:p>
          <w:p>
            <w:pPr>
              <w:pStyle w:val="Normal"/>
              <w:widowControl w:val="false"/>
              <w:autoSpaceDE w:val="false"/>
              <w:jc w:val="right"/>
              <w:rPr/>
            </w:pPr>
            <w:r>
              <w:rPr>
                <w:rFonts w:eastAsia="Calibri" w:cs="Calibri"/>
                <w:sz w:val="20"/>
                <w:szCs w:val="20"/>
              </w:rPr>
              <w:t xml:space="preserve">                        </w:t>
            </w:r>
            <w:r>
              <w:rPr>
                <w:sz w:val="20"/>
                <w:szCs w:val="20"/>
              </w:rPr>
              <w:t>___________________________</w:t>
            </w:r>
          </w:p>
          <w:p>
            <w:pPr>
              <w:pStyle w:val="Normal"/>
              <w:widowControl w:val="false"/>
              <w:autoSpaceDE w:val="false"/>
              <w:jc w:val="right"/>
              <w:rPr/>
            </w:pPr>
            <w:r>
              <w:rPr>
                <w:rFonts w:eastAsia="Calibri" w:cs="Calibri"/>
                <w:sz w:val="20"/>
                <w:szCs w:val="20"/>
              </w:rPr>
              <w:t xml:space="preserve">                                                           </w:t>
            </w:r>
            <w:r>
              <w:rPr>
                <w:sz w:val="20"/>
                <w:szCs w:val="20"/>
              </w:rPr>
              <w:t>(Дата)</w:t>
            </w:r>
          </w:p>
          <w:p>
            <w:pPr>
              <w:pStyle w:val="Normal"/>
              <w:widowControl w:val="false"/>
              <w:autoSpaceDE w:val="false"/>
              <w:spacing w:before="0" w:after="200"/>
              <w:jc w:val="right"/>
              <w:rPr>
                <w:sz w:val="20"/>
                <w:szCs w:val="20"/>
              </w:rPr>
            </w:pPr>
            <w:r>
              <w:rPr>
                <w:sz w:val="20"/>
                <w:szCs w:val="20"/>
              </w:rPr>
            </w:r>
          </w:p>
        </w:tc>
      </w:tr>
    </w:tbl>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охране труда при использовании технических средств обучения</w:t>
      </w:r>
    </w:p>
    <w:p>
      <w:pPr>
        <w:pStyle w:val="Normal"/>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образовательной организации</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требования охраны труд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В образовательной организации к использованию технических средств обучения (проекционная аппаратура, телевизоры, видеомагнитофоны и т. п. далее – ТСО) допускаются лица не моложе 18 лет, имеющие соответствующую подготовку по эксплуатации радио- и телеаппаратуры, прошедшие все виды медицинских освидетельствования и инструктажей по охране труд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Работник, который обслуживает ТСО постоянно, в течение учебного года должен пройти обучение и иметь соответствующую должности или профессии квалификационную группу по электробезопасност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С обучающимися при нахождении в помещении с ТСО должен быть проведен инструктаж по охране труда (правила поведения, соблюдение требований безопасности) с отметкой в журнале установленной формы.</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Работник, обслуживающий ТСО, должен иметь элементарные технические знания об используемых средствах, а именно:</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изучить эксплуатационную документацию на оборудование. Особое внимание обратить на инструкцию по эксплуатации и меры предосторожности при работе;</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отчетливо представлять опасность электрического тока, вероятность воздействия тока при использовании конкретного технического средства (ТС);</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ознакомиться со всеми предупреждающими надписями и знаками на задних панелях технических средст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К работе на киноаппаратуре допускаются лица, имеющие профессиональную подготовку киномеханика, подтвержденную соответствующим документом (свидетельством, удостоверением).</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Помещения, в которых используются ТСО, должны соответствовать санитарно-гигиеническим нормам, требованиям электро- и пожаробезопасност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Работники образовательной организации, использующие в учебном процессе ТСО должны знать и выполнять требования инструкции по пожарной безопасности и инструкции по первой доврачебной помощи, которые действуют в образовательной организ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Лица, допущенные к использованию технических средств обучения, должны соблюдать правила внутреннего распорядка, расписание занятий, установленный режим труда и отдых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При использовании ТСО возможно воздействие на работника опасных и вредных факторов:</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электро- и пожароопасность;</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зрительное напряжение;</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частая переадаптация органа зрения при использовании проекционной аппаратуры;</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психическое напряжение;</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 При несчастном случае лицо, работающее с ТСО, после организации оказания первой доврачебной помощи пострадавшему должно немедленно сообщить о событии непосредственному руководителю, а в случае его временного отсутствия – руководителю или представителю образовательной организаци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 В случае нарушения требований безопасности и правил поведения на занятиях с использованием ТСО, со всеми обучающимися перед началом очередного занятия проводится внеплановый инструктаж.</w:t>
      </w:r>
    </w:p>
    <w:p>
      <w:pPr>
        <w:pStyle w:val="Normal"/>
        <w:autoSpaceDE w:val="false"/>
        <w:spacing w:lineRule="auto" w:line="360" w:before="0" w:after="0"/>
        <w:jc w:val="both"/>
        <w:textAlignment w:val="center"/>
        <w:rPr/>
      </w:pPr>
      <w:r>
        <w:rPr>
          <w:rFonts w:cs="Times New Roman" w:ascii="Times New Roman" w:hAnsi="Times New Roman"/>
          <w:sz w:val="24"/>
          <w:szCs w:val="24"/>
        </w:rPr>
        <w:t>1.12. Лица</w:t>
      </w:r>
      <w:r>
        <w:rPr>
          <w:rFonts w:cs="Times New Roman" w:ascii="Times New Roman" w:hAnsi="Times New Roman"/>
          <w:color w:val="000000"/>
          <w:sz w:val="24"/>
          <w:szCs w:val="24"/>
        </w:rPr>
        <w:t>, не выполняющие или нарушающ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охраны труда перед началом работы</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ТСО используемое впервые, после приобретения, или внесенное из холодного помещения в теплое, в течение не менее 2 ч должно находиться в нерабочем состоянии (адаптироваться).</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ТСО должны быть расположены на жесткой устойчивой поверхности без вибрации, в местах хорошо проветриваемых, без прямого попадания солнечных лучей, удаленных от источников тепла и от магнитных полей, в среде без высокой влажности, запыленност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При размещении ТСО должна быть исключена возможность одновременного прикосновения к корпусу технического средства и коммуникационным трубам, кранам (водопроводным и т. п.), имеющим контакт с землей.</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ТСО должны быть размещены таким образом, чтобы не создавать препятствия для скорой эвакуации лиц, находящихся в помещени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Перед использованием ТСО работник должен осмотреть целостность вилки, розетки и шнура питания. Поврежденный шнур сетевого питания представляет потенциальную опасность пожара или электрического удар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Перед работой корпус ТСО должен быть заземлен, если в эксплуатационной документации указана необходимость заземления корпуса. При наличии в конструкции ТСО охлаждающего вентилятора, перед работой при включении технического обучения в электрическую сеть следует убедиться в нормальной его работе.</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Обучающиеся должны располагаться в помещении при использовании ТСО таким образом, чтобы не ощущать ослепления глаз световым потоком и чувствовать себя комфортно.</w:t>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Требования охраны труда во время работы</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Запрещается передавать управление ТСО обучающимся, даже на короткий промежуток времени, если они не являются совершеннолетними лицам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Запрещается оставлять обучающихся одних без присутствия работника организации, обслуживающего находящиеся в помещении ТСО.</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Запрещается оставлять работающие ТСО без присмотр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Запрещается подвергать ТСО воздействию экстремальных температур (ниже +5</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С и выше +35</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rPr>
        <w:t>С) или экстремальной влажности (ниже 10% и выше 75%). Запрещается класть предметы на верхние поверхности корпусов технических средств обучения.</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Работник при уходе за корпусом ТСО, должен ТСО обесточить. Запрещается использовать очистители для корпуса на нефтяной основе, абразивные или сильнодействующие моющие средства. Для очистки от загрязнений следует пользоваться мягкой хлопчатобумажной  материей, смоченной мыльной водой, хорошо отжатой. Работник должен протереть корпус без сильного увлажнения. Нельзя подвергать радиоэлектронные технические средства воздействию жидкостей. </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Во избежание поражения электрическим током запрещается открывать заднюю крышку ТС; внутри нет частей, обслуживаемых пользователем, техническое обслуживание должен проводить только квалифицированный специалист.</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ели и провода из ПБХ не должны соприкасаться с поверхностью ТС в течение длительного периода времен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7. Запрещается снимать заднюю крышку технического средства, так как возможен контакт с частями находящимися под высоким напряжением. Молния в треугольнике </w:t>
      </w:r>
      <w:r>
        <w:rPr>
          <w:rFonts w:cs="Times New Roman" w:ascii="Times New Roman" w:hAnsi="Times New Roman"/>
          <w:sz w:val="24"/>
          <w:szCs w:val="24"/>
          <w:lang w:val="en-US" w:eastAsia="en-US"/>
        </w:rPr>
        <w:drawing>
          <wp:inline distT="0" distB="0" distL="0" distR="0">
            <wp:extent cx="264160" cy="210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2" r="-10" b="-12"/>
                    <a:stretch>
                      <a:fillRect/>
                    </a:stretch>
                  </pic:blipFill>
                  <pic:spPr bwMode="auto">
                    <a:xfrm>
                      <a:off x="0" y="0"/>
                      <a:ext cx="264160" cy="210820"/>
                    </a:xfrm>
                    <a:prstGeom prst="rect">
                      <a:avLst/>
                    </a:prstGeom>
                  </pic:spPr>
                </pic:pic>
              </a:graphicData>
            </a:graphic>
          </wp:inline>
        </w:drawing>
      </w:r>
      <w:r>
        <w:rPr>
          <w:rFonts w:cs="Times New Roman" w:ascii="Times New Roman" w:hAnsi="Times New Roman"/>
          <w:sz w:val="24"/>
          <w:szCs w:val="24"/>
        </w:rPr>
        <w:t xml:space="preserve"> предупреждает о том, что внутри устройства находятся части под высоким напряжением.</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Запрещается ремонтировать ТСО самостоятельно. Следует поставить в известность представителя администрации или руководителя образовательной организации о необходимости ремонт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Категорически запрещается блокировать, предусмотренные в корпусе ТСО вентиляционные отверстия (чаще всего в задней панели корпуса), в ходе работы. Недопустимо вставлять посторонние предметы в вентиляционные отверстия.</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 При необходимости использования комнатной антенны (например, для работы телевизора) она должна быть вставлена в стандартное гнездо на корпусе технического средства.</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Удлинители для подачи электрической энергии к ТСО должны быть только заводского изготовления, самоделки использовать запрещается. Шнур сетевого питания должен быть цельным, без скручиваний.</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2. Для использования устройства дистанционного управления работник должен убедиться, что окошко передачи на устройстве дистанционного управления направлено на датчик дистанционного управления. </w:t>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Требования охраны труда в аварийных ситуациях</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При любых признаках предаварийной ситуации (запах жженой изоляции, дым, крики людей, запах газа и др.) работник должен немедленно обесточить ТСО.</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В условиях предаварийной ситуации работник должен обеспечить безопасность обучающихся и оказание им необходимой помощи. </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О предаварийной ситуации (аварийной ситуации) работник должен поставить в известность руководителя организации или представителя администраци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В условиях развивающейся аварийной ситуации работник должен исключить возникновение паники среди обучающихся и сотрудников, эвакуировать обучающихся из здания.</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Действовать в аварийной ситуации нужно по указаниям руководителя организации (или его представителей) с обязательным соблюдением мер личной безопасности.</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Действия работника при пожаре должны соответствовать инструкции по пожарной безопасности, действующей в образовательной организации.</w:t>
      </w:r>
    </w:p>
    <w:p>
      <w:pPr>
        <w:pStyle w:val="Normal"/>
        <w:keepNext w:val="true"/>
        <w:widowControl w:val="false"/>
        <w:tabs>
          <w:tab w:val="clear" w:pos="720"/>
          <w:tab w:val="left" w:pos="8145"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 Требования охраны труда по окончании работы</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По окончании использования ТСО работник должен:</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вынуть из ТСО ауди-, видеокассету, кинопленку, диапозитивы и пр, уложить в плотно закрывающуюся коробку и убрать в установленное для хранения место;</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выключить электропитание с помощью органа управления на панели корпуса или дистанционном пульте, отсоединить шнур сетевого питания от розетки и отсоединить (если использовалась) антенну. При отсоединении шнура сетевого питания в руке должен быть штепсель, (а не шнур) и вынимать его следует без рывков, осторожно.</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проветрить помещение, вымыть руки с мылом.</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Все действия по отключению ТСО должны выполняться в порядке, определенном эксплуатационной документацией.</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Dmain"/>
        <w:spacing w:lineRule="auto" w:line="360" w:before="0" w:after="0"/>
        <w:rPr>
          <w:rFonts w:ascii="Times New Roman" w:hAnsi="Times New Roman" w:cs="Times New Roman"/>
          <w:sz w:val="22"/>
          <w:szCs w:val="22"/>
        </w:rPr>
      </w:pPr>
      <w:r>
        <w:rPr>
          <w:rFonts w:cs="Times New Roman" w:ascii="Times New Roman" w:hAnsi="Times New Roman"/>
          <w:sz w:val="22"/>
          <w:szCs w:val="22"/>
        </w:rPr>
        <w:t>С инструкцией по охране труда ознакомлен:</w:t>
      </w:r>
    </w:p>
    <w:p>
      <w:pPr>
        <w:pStyle w:val="NDmain"/>
        <w:spacing w:lineRule="auto" w:line="360" w:before="0" w:after="0"/>
        <w:rPr>
          <w:rFonts w:ascii="Times New Roman" w:hAnsi="Times New Roman" w:cs="Times New Roman"/>
          <w:sz w:val="24"/>
          <w:szCs w:val="24"/>
        </w:rPr>
      </w:pPr>
      <w:r>
        <w:rPr>
          <w:rFonts w:cs="Times New Roman" w:ascii="Times New Roman" w:hAnsi="Times New Roman"/>
          <w:sz w:val="22"/>
          <w:szCs w:val="22"/>
        </w:rPr>
        <w:t>_____________/</w:t>
      </w:r>
    </w:p>
    <w:p>
      <w:pPr>
        <w:pStyle w:val="Normal"/>
        <w:widowControl w:val="false"/>
        <w:tabs>
          <w:tab w:val="clear" w:pos="720"/>
          <w:tab w:val="left" w:pos="814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ios">
    <w:charset w:val="cc"/>
    <w:family w:val="auto"/>
    <w:pitch w:val="default"/>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Dmain">
    <w:name w:val="ND_main"/>
    <w:basedOn w:val="Normal"/>
    <w:qFormat/>
    <w:pPr>
      <w:autoSpaceDE w:val="false"/>
      <w:spacing w:lineRule="atLeast" w:line="250" w:before="28" w:after="0"/>
      <w:ind w:firstLine="454"/>
      <w:jc w:val="both"/>
    </w:pPr>
    <w:rPr>
      <w:rFonts w:ascii="Helios" w:hAnsi="Helios" w:eastAsia="Calibri" w:cs="Helio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7:00Z</dcterms:created>
  <dc:creator>Дом</dc:creator>
  <dc:description/>
  <cp:keywords/>
  <dc:language>en-US</dc:language>
  <cp:lastModifiedBy>User</cp:lastModifiedBy>
  <cp:lastPrinted>2016-05-10T15:10:00Z</cp:lastPrinted>
  <dcterms:modified xsi:type="dcterms:W3CDTF">2019-07-29T08:32:00Z</dcterms:modified>
  <cp:revision>4</cp:revision>
  <dc:subject/>
  <dc:title/>
</cp:coreProperties>
</file>