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БДОУ Каратинский  детск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ад «Солнышк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при мытье посуд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 самостоятельной работе по мытью посуды допускаются лица в возрасте не моложе 16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ботники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работе по мытью посуды возможно воздействие на работников опасных и вредных производственных факторов (термические ожоги при мытье посуды горячей водой; химические ожоги, аллергические реакции при использовании моющих и дезинфицирующих средств; поражение электрическим током при отсутствии заземления моечных ванн или при подогревании воды электрокипятильником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и мытье посуды должна использоваться спецодежда: фартук клеенчатый с нагрудником, сапоги резиновые, перчатки резиновы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процессе работы следует соблюдать правила ношения спецодежды, пра</w:t>
        <w:softHyphen/>
        <w:t>вила личной гигиены, содержать в чистоте рабочее мест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тники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Рабочее место для мытья посуды должно быть оборудовано трехсекционной ванной, корпус которой заземляет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и несчастном случае пострадавший или очевидец несчастного случая обязан сообщить об этом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 внутреннего трудового распорядка и, при необходимости, проходят внеочередную проверку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мойщик посуды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спецодежд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наличие и надежность подсоединения защитного заземления к корпусам моечных ван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 емкость с крышкой для остатков пищ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работы мойщик посуды должен: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вободить столовую посуду от остатков пищи, которые складываются в подготовленную емкость с крышкой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олнить первую ванну горячей водой, температура которой составляет 50 °С, добавить моющие средства. Во второй ванне приготовить дезинфицирующий раствор – 0,2%-ного хлорамина, гипохлорита натрия или кальци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Столовую посуду необходимо мыть следующим образом: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ить механически от остатков пищи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мыть в первой ванне с добавлением моющих средств (температура воды не ниже 40 °C)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полоснуть во второй ванне горячей проточной водой (температура не ниже 65 °C) с помощью гибкого шланга с душевой насадкой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ить в специальных шкафах или на решетках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еклянную посуду необходимо мыть следующим образом: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истить механически от остатков пищи;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ть в первой ванне с применением разрешенных моющих средств;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оснуть проточной горячей водой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ить на специальных решетках.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оловые приборы необходимо мыть следующим образом: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ить механически от остатков пищи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ть в первой ванне с применением моющих средств;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оснуть горячей проточной водой;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Чистые столовые приборы хранятся в металлических кассетах в вертикальном положении ручками ввер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если разбилась столовая посуда, запрещается собирать ее осколки незащищенными руками, необходимо использовать для этой цели щетку и сов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получении травмы следует </w:t>
      </w:r>
      <w:r>
        <w:rPr>
          <w:rFonts w:cs="Times New Roman" w:ascii="Times New Roman" w:hAnsi="Times New Roman"/>
          <w:sz w:val="24"/>
          <w:szCs w:val="24"/>
        </w:rPr>
        <w:t>обеспечить оказание пострадавшему первой доврачеб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, сообщить об этом администрации организации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оражении электрическим током необходимо </w:t>
      </w:r>
      <w:r>
        <w:rPr>
          <w:rFonts w:cs="Times New Roman" w:ascii="Times New Roman" w:hAnsi="Times New Roman"/>
          <w:sz w:val="24"/>
          <w:szCs w:val="24"/>
        </w:rPr>
        <w:t>обеспечить оказание пострадавшему первой доврачеб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щик посуды после окончания работы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ь воду из моечных ванн и промыть ванны горячей водо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чалки, щетки для мытья посуды после их использования прокипятить в течение 15 мин в воде с добавлением соды или замочить в дезинфицирующем растворе (0,5%-ный раствор хлорамина) на 30 мин, затем ополоснуть и просушить. Хранить мочалки и щетки для мытья посуды в специальной промаркированной тар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ки пищи обеззаразить кипячением в течение 15 мин или засыпать хлорной известью и вынести в контейнер для мусора на хозяйственную площадк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ь спецодежду, привести в порядок рабочее место и вымыть руки с мыл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30"/>
    </w:rPr>
  </w:style>
  <w:style w:type="character" w:styleId="WW8Num1z1">
    <w:name w:val="WW8Num1z1"/>
    <w:qFormat/>
    <w:rPr>
      <w:rFonts w:ascii="Courier New" w:hAnsi="Courier New" w:cs="Courier New"/>
      <w:sz w:val="30"/>
    </w:rPr>
  </w:style>
  <w:style w:type="character" w:styleId="WW8Num1z2">
    <w:name w:val="WW8Num1z2"/>
    <w:qFormat/>
    <w:rPr>
      <w:rFonts w:ascii="Wingdings" w:hAnsi="Wingdings" w:cs="Wingdings"/>
      <w:sz w:val="30"/>
    </w:rPr>
  </w:style>
  <w:style w:type="character" w:styleId="WW8Num1z3">
    <w:name w:val="WW8Num1z3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30"/>
    </w:rPr>
  </w:style>
  <w:style w:type="character" w:styleId="WW8Num2z1">
    <w:name w:val="WW8Num2z1"/>
    <w:qFormat/>
    <w:rPr>
      <w:rFonts w:ascii="Courier New" w:hAnsi="Courier New" w:cs="Courier New"/>
      <w:sz w:val="30"/>
    </w:rPr>
  </w:style>
  <w:style w:type="character" w:styleId="WW8Num2z2">
    <w:name w:val="WW8Num2z2"/>
    <w:qFormat/>
    <w:rPr>
      <w:rFonts w:ascii="Wingdings" w:hAnsi="Wingdings" w:cs="Wingdings"/>
      <w:sz w:val="30"/>
    </w:rPr>
  </w:style>
  <w:style w:type="character" w:styleId="WW8Num2z3">
    <w:name w:val="WW8Num2z3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ascii="Arial" w:hAnsi="Arial" w:cs="Arial"/>
      <w:color w:val="000000"/>
      <w:sz w:val="30"/>
    </w:rPr>
  </w:style>
  <w:style w:type="character" w:styleId="WW8Num3z1">
    <w:name w:val="WW8Num3z1"/>
    <w:qFormat/>
    <w:rPr>
      <w:rFonts w:ascii="Courier New" w:hAnsi="Courier New" w:cs="Courier New"/>
      <w:sz w:val="30"/>
    </w:rPr>
  </w:style>
  <w:style w:type="character" w:styleId="WW8Num3z2">
    <w:name w:val="WW8Num3z2"/>
    <w:qFormat/>
    <w:rPr>
      <w:rFonts w:ascii="Wingdings" w:hAnsi="Wingdings" w:cs="Wingdings"/>
      <w:sz w:val="30"/>
    </w:rPr>
  </w:style>
  <w:style w:type="character" w:styleId="WW8Num3z3">
    <w:name w:val="WW8Num3z3"/>
    <w:qFormat/>
    <w:rPr>
      <w:rFonts w:ascii="Symbol" w:hAnsi="Symbol" w:cs="Symbol"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NDspisB">
    <w:name w:val="ND_spis_B"/>
    <w:basedOn w:val="NDmain"/>
    <w:qFormat/>
    <w:pPr>
      <w:spacing w:before="23" w:after="0"/>
      <w:ind w:left="454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0:00Z</dcterms:created>
  <dc:creator>Дом</dc:creator>
  <dc:description/>
  <cp:keywords/>
  <dc:language>en-US</dc:language>
  <cp:lastModifiedBy>User</cp:lastModifiedBy>
  <cp:lastPrinted>2016-05-10T15:24:00Z</cp:lastPrinted>
  <dcterms:modified xsi:type="dcterms:W3CDTF">2019-07-29T07:46:00Z</dcterms:modified>
  <cp:revision>4</cp:revision>
  <dc:subject/>
  <dc:title/>
</cp:coreProperties>
</file>