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БДОУ Каратинский  детский са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Сол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уборке помещен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по уборке помещений допускаются лица в возрасте н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уборке помещений возможно воздействие на работающих опасных и вредных производственных факторов (поражение кожи рук при приготовлении дезинфицирующих растворов без использования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кожи рук, раздражения и аллергические реакции при работе с использованием дезинфицирующих растворов и моющих средств без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электрокипятильников для подогрева вод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уборке помещений должна использоваться спецодежда, спецобувь и другие средства индивидуальной защиты: халат хлопчатобумажный, косынка, рукавицы, а при уборке санузлов, дополнительно – сапоги резиновые и перчатки резинов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уборке помещений следует соблюдать правила ношения спецодежды, специальной обуви, других средств индивидуальной защиты, пользования коллективными средствами защиты, правила личной гигие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 уборке помещений работник долже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несчастном случае пострадавший или очевидец нечастного случая обязан сообщить о случившемся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иальную одежду, обувь и другие средства индивидуальной защиты, подготовить к работе необходимый уборочный инвентар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ить теплую воду и необходимые растворы дезинфицирующих и моющих средств. Запрещается использовать для подогрева электрокипятильни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вентиляцию или открыть в убираемом помещении фрамуги и закрепить их крючк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борку помещений производи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кабинетов, мастерских – после окончания последнего урока и повторно после окончания подготовки уроков и работы круж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идоров и рекреаций – после каждой переме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ардероба – после начала занятий каждой сме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зала – после каждого урока, влажную уборку два раза в ден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х, административно-хозяйственных помещений, актового зала – в конце рабочего дн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енного зала – после каждого приема пищ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ывальных и туалетных комнат – после каждой перемены с применением дезинфицирующих средст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уборки запрещае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бензин, керосин и другие легковоспламеняющиеся жидк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рать влажной ветошью электророзетки, отключающие устройства и другие электрические приборы, находящиеся под напряжени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орочный инвентарь, используемый для уборки туалетов, применять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падании в глаза моющих или дезинфицирующих средств работник должен обильно промыть глаза водой и обратиться к врач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 уборочный инвентарь в специально отведенное место (инвентарь, используемый для уборки туалетов, хранится отдельно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ить вентиляцию, закрыть окна (фрамуги) и отключить св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иальную одежду, специальную обувь и другие средства индивидуальной защиты, тщательно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5:00Z</dcterms:created>
  <dc:creator>Дом</dc:creator>
  <dc:description/>
  <cp:keywords/>
  <dc:language>en-US</dc:language>
  <cp:lastModifiedBy>User</cp:lastModifiedBy>
  <cp:lastPrinted>2016-05-10T15:04:00Z</cp:lastPrinted>
  <dcterms:modified xsi:type="dcterms:W3CDTF">2019-07-29T08:15:00Z</dcterms:modified>
  <cp:revision>4</cp:revision>
  <dc:subject/>
  <dc:title/>
</cp:coreProperties>
</file>