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»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детский сад 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охране труда при эксплуатации электроустановок до 1000 В </w:t>
      </w:r>
    </w:p>
    <w:p>
      <w:pPr>
        <w:pStyle w:val="NDmain"/>
        <w:spacing w:lineRule="auto" w:line="360" w:before="0" w:after="0"/>
        <w:ind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 Общие требования охраны труда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лектротехническому персоналу, эксплуатирующему электроустановки до 1000 В, прошедшему инструктаж и проверку знаний по электробезопасности, присваивается I квалификационная группа по электробезопасности с оформлением в журнале установленной формы с обязательной росписью проверяющего и проверяемог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ца, допущенные к эксплуатации электроустановок до 1000 В, должны соблюдать правила внутреннего трудового распорядка, установленные режимы труда и отдыха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эксплуатации электроустановок до 1000 В работающие могут испытывать на себе воздействие следующих опасных производственных факторов:</w:t>
      </w:r>
    </w:p>
    <w:p>
      <w:pPr>
        <w:pStyle w:val="NDspisB"/>
        <w:tabs>
          <w:tab w:val="clear" w:pos="720"/>
          <w:tab w:val="left" w:pos="142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прикосновении к токоведущим частям;</w:t>
      </w:r>
    </w:p>
    <w:p>
      <w:pPr>
        <w:pStyle w:val="NDspisB"/>
        <w:tabs>
          <w:tab w:val="clear" w:pos="720"/>
          <w:tab w:val="left" w:pos="142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ь изоляции или заземл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эксплуатации электроустановок до 1000 В необходимо использовать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а, эксплуатирующие электроустановки до 1000 В, обязаны стро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возникновении несчастного случая работник обязан немедленно сообщить об этом администрации образовательной организации (далее – ОО). 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 При неисправности электроустановки необходимо прекратить работу, снять напряжение с электроустановки, сообщить администрации О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оцессе эксплуатации электроустановок важно соблюдать правила ношения спецодежды, использования средств индивидуальной защиты, правила личной гигиены, содержать в чистоте рабочее мест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а, не выполняющие или нарушающие инструкцию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 Требования охраны труда перед началом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д началом работ, связанных с эксплуатацией электроустановок до 1000 В,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тумблеров, переключателей и т. п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едиться в наличии и целостности заземляющего проводника корпуса электроустановк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наличие и исправность средств индивидуальной зашиты, отсутствие их внешних повреждений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3. Требования охраны труда во время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 время работ, связанных с эксплуатацией электроустановок до 1000 В, необходимо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включением электроустановки в электрическую сеть встать на ди</w:t>
        <w:softHyphen/>
        <w:t>электрический коврик (если покрытие пола выполнено из токопроводящего материала)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ять наличие напряжения в сети только указателем напряж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ледить за исправной работой электроустановки, целостностью изоляции и заземл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электроустановок до 1000 В запрещается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ключать электроустановку в электрическую сеть мокрыми и влажными рукам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Эксплуатация электроустановок в случае их неисправности, искрения, нарушения изоляции и заземления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ой ситуации необходимо: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При неисправности работы электроустановки, искрении, нарушении изоляции проводов или обрыве заземления прекратить работу и сообщить об этом администрации организации. Работу можно продолжить только после устранения неисправности электриком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ОО, самому оставаться на месте и предупреждать других людей об опасност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озгорания электроустановки немедленно отключить ее от электрической сети, а пламя тушить только песком, углекислотным или порошковым огнетушителем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4. При поражении электрическим током немедленно отключить напряжение. Обеспечить оказание пострадавшему первой доврачебной помощи.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организации, при необходимости отправить пострадавшего в ближайшее лечебное учреждение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5. Требования охраны труда по окончании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ключить электроустановку от электрической сети. 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ести в порядок рабоче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брать средства индивидуальной защиты и тщательно вымыть руки с мы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Arial" w:hAnsi="Arial" w:cs="Aria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30"/>
      <w:szCs w:val="30"/>
    </w:rPr>
  </w:style>
  <w:style w:type="character" w:styleId="WW8Num11z2">
    <w:name w:val="WW8Num11z2"/>
    <w:qFormat/>
    <w:rPr>
      <w:rFonts w:ascii="Wingdings" w:hAnsi="Wingdings" w:cs="Wingdings"/>
      <w:sz w:val="30"/>
      <w:szCs w:val="30"/>
    </w:rPr>
  </w:style>
  <w:style w:type="character" w:styleId="WW8Num11z3">
    <w:name w:val="WW8Num11z3"/>
    <w:qFormat/>
    <w:rPr>
      <w:rFonts w:ascii="Symbol" w:hAnsi="Symbol" w:cs="Symbol"/>
      <w:sz w:val="30"/>
      <w:szCs w:val="30"/>
    </w:rPr>
  </w:style>
  <w:style w:type="character" w:styleId="WW8Num12z0">
    <w:name w:val="WW8Num12z0"/>
    <w:qFormat/>
    <w:rPr>
      <w:rFonts w:ascii="Arial" w:hAnsi="Arial" w:cs="Arial"/>
      <w:color w:val="0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  <w:sz w:val="30"/>
      <w:szCs w:val="30"/>
    </w:rPr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2z3">
    <w:name w:val="WW8Num12z3"/>
    <w:qFormat/>
    <w:rPr>
      <w:rFonts w:ascii="Symbol" w:hAnsi="Symbol" w:cs="Symbol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Arial" w:hAnsi="Arial" w:cs="Aria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2">
    <w:name w:val="WW8Num14z2"/>
    <w:qFormat/>
    <w:rPr>
      <w:rFonts w:ascii="Wingdings" w:hAnsi="Wingdings" w:cs="Wingdings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5z1">
    <w:name w:val="WW8Num15z1"/>
    <w:qFormat/>
    <w:rPr>
      <w:rFonts w:ascii="Times New Roman" w:hAnsi="Times New Roman" w:cs="Times New Roman"/>
      <w:sz w:val="30"/>
      <w:szCs w:val="30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Times New Roman" w:hAnsi="Times New Roman" w:cs="Times New Roman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>
      <w:rFonts w:ascii="Arial" w:hAnsi="Arial" w:cs="Aria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  <w:sz w:val="30"/>
      <w:szCs w:val="30"/>
    </w:rPr>
  </w:style>
  <w:style w:type="character" w:styleId="WW8Num18z2">
    <w:name w:val="WW8Num18z2"/>
    <w:qFormat/>
    <w:rPr>
      <w:rFonts w:ascii="Wingdings" w:hAnsi="Wingdings" w:cs="Wingdings"/>
      <w:sz w:val="30"/>
      <w:szCs w:val="30"/>
    </w:rPr>
  </w:style>
  <w:style w:type="character" w:styleId="WW8Num18z3">
    <w:name w:val="WW8Num18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Дом</dc:creator>
  <dc:description/>
  <cp:keywords/>
  <dc:language>en-US</dc:language>
  <cp:lastModifiedBy>User</cp:lastModifiedBy>
  <cp:lastPrinted>2016-05-10T15:15:00Z</cp:lastPrinted>
  <dcterms:modified xsi:type="dcterms:W3CDTF">2019-07-29T08:38:00Z</dcterms:modified>
  <cp:revision>5</cp:revision>
  <dc:subject/>
  <dc:title/>
</cp:coreProperties>
</file>